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contextualSpacing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Приложение № 1 от 1 към Решение № 29 от 20.04.2016 година на Общински съвет Хитрино, Протокол № 3, т.9.1.</w:t>
      </w:r>
    </w:p>
    <w:p>
      <w:pPr>
        <w:pStyle w:val="Normal"/>
        <w:spacing w:before="240" w:after="200"/>
        <w:contextualSpacing/>
        <w:jc w:val="center"/>
        <w:rPr>
          <w:rFonts w:ascii="Verdana" w:hAnsi="Verdana" w:cs="Verdana"/>
          <w:b/>
          <w:b/>
          <w:sz w:val="24"/>
          <w:szCs w:val="24"/>
          <w:u w:val="single"/>
          <w:lang w:val="bg-BG"/>
        </w:rPr>
      </w:pPr>
      <w:r>
        <w:rPr>
          <w:rFonts w:cs="Verdana" w:ascii="Verdana" w:hAnsi="Verdana"/>
          <w:b/>
          <w:sz w:val="24"/>
          <w:szCs w:val="24"/>
          <w:u w:val="single"/>
          <w:lang w:val="bg-BG"/>
        </w:rPr>
        <w:t>ОБЩИНСКИ СЪВЕТ – ХИТРИНО, ОБЛАСТ ШУМЕН</w:t>
      </w:r>
    </w:p>
    <w:p>
      <w:pPr>
        <w:pStyle w:val="Normal"/>
        <w:spacing w:before="240" w:after="200"/>
        <w:contextualSpacing/>
        <w:jc w:val="center"/>
        <w:rPr>
          <w:rFonts w:ascii="Verdana" w:hAnsi="Verdana" w:cs="Verdana"/>
          <w:b/>
          <w:b/>
          <w:sz w:val="24"/>
          <w:szCs w:val="24"/>
          <w:u w:val="single"/>
          <w:lang w:val="bg-BG"/>
        </w:rPr>
      </w:pPr>
      <w:r>
        <w:rPr>
          <w:rFonts w:cs="Verdana" w:ascii="Verdana" w:hAnsi="Verdana"/>
          <w:b/>
          <w:sz w:val="24"/>
          <w:szCs w:val="24"/>
          <w:u w:val="single"/>
          <w:lang w:val="bg-BG"/>
        </w:rPr>
      </w:r>
    </w:p>
    <w:p>
      <w:pPr>
        <w:pStyle w:val="Normal"/>
        <w:spacing w:before="240" w:after="200"/>
        <w:contextualSpacing/>
        <w:jc w:val="center"/>
        <w:rPr/>
      </w:pPr>
      <w:r>
        <w:rPr>
          <w:rFonts w:cs="Verdana" w:ascii="Verdana" w:hAnsi="Verdana"/>
          <w:b/>
          <w:sz w:val="20"/>
          <w:szCs w:val="20"/>
          <w:lang w:val="bg-BG"/>
        </w:rPr>
        <w:t>ГОДИШЕН  ПЛАН ЗА ДЕЙСТВИЕ ЗА 201</w:t>
      </w:r>
      <w:r>
        <w:rPr>
          <w:rFonts w:cs="Verdana" w:ascii="Verdana" w:hAnsi="Verdana"/>
          <w:b/>
          <w:sz w:val="20"/>
          <w:szCs w:val="20"/>
          <w:lang w:val="ru-RU"/>
        </w:rPr>
        <w:t>7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ГОДИНА</w:t>
      </w:r>
    </w:p>
    <w:p>
      <w:pPr>
        <w:pStyle w:val="Normal"/>
        <w:spacing w:before="240" w:after="200"/>
        <w:contextualSpacing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О ИЗПЪЛНЕНИЕ НА СТРАТЕГИЯТА ЗА РАЗВИТИЕ НА СОЦИАЛНИТЕ УСЛУГИ В ОБЩИНА ХИТРИНО  2016- 2020 година</w:t>
      </w:r>
    </w:p>
    <w:tbl>
      <w:tblPr>
        <w:tblW w:w="14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34"/>
        <w:gridCol w:w="4573"/>
        <w:gridCol w:w="2871"/>
        <w:gridCol w:w="2039"/>
      </w:tblGrid>
      <w:tr>
        <w:trPr>
          <w:trHeight w:val="13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Стратегически 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специфични цел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Планиран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мерк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Планирани дейност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Отговорен орган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Срок за изпълнени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Финансиране</w:t>
            </w:r>
          </w:p>
        </w:tc>
      </w:tr>
      <w:tr>
        <w:trPr>
          <w:trHeight w:val="13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Стратегическа цел 1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Превенция на социалното изключван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13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Специфична цел 1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.1.Подкрепа на уязвимите семейства и децата за намаляване и предотвратяване на изоставянето им в институции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.1.Осъществяване на комплексна програма за ранно детско развитие на уязвимите семейства и деца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.1.1.Превенция на нежелана и ранна бременност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-Информиране, консултиране и обучения по въпросите на семейното планиран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-Превенция на рисково сексуално поведение при децата и младежит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-Информационни кампании в малцинствени общности – съвместни инициативи на НПО и медиатори от съответната общност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-Информационни кампании в учебните завед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.1.2.Осигуряване на здравни грижи. Дейността ще бъде осъществявана съвместно от лични лекари, детски и лечебни заведения, здравни медиатори и ще включв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-Информиране и консултиране на родителите и проследяване на развитието на детето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-Извършване на редовни имунизации, особено на деца от етнически общности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ДСП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Общинска администрац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Срок: Постояне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ДСП,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Общинска администрация, здравни медиатори, НПО, РЗИ, БЧК, медицински специалист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Срок: Постояне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Не е необходим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В рамките на бюджета на институциите</w:t>
            </w:r>
          </w:p>
        </w:tc>
      </w:tr>
      <w:tr>
        <w:trPr>
          <w:trHeight w:val="13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.2.Включване на деца от предучилищна възраст в детски градини и на всички деца в задължителна училищна възраст в подходяща форма на образование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.2.1.Мерки за осигуряване на правото на децата на достъп до образователни услуги и превенция на отпадането от училищ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-осигуряване на специализиран транспорт за деца и ученици до детски градини и училищ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-целенасочена политика за подобряване на привлекателността на училищата и мерки за превенция на отпадането в рамките на училищния процес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-пълно обхващане на децата в предучилищна подготовка с провеждане на кампания за записване на децата, осигуряване на постоянно наблюдение върху нивото на посещаемост. Работа с родители на деца за промяна на нагласите по отношение на образованието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-включване на децата и младежите в различни училищни инициативи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Директори на детски градини и училища,  ДСП, ОДЗ, Общинска администрация, НП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Срок: Постояне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Не е необходимо</w:t>
            </w:r>
          </w:p>
        </w:tc>
      </w:tr>
      <w:tr>
        <w:trPr>
          <w:trHeight w:val="13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.3.Осъществяване на програми за превенция на всички форми на насилие над и от деца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.3.1.Осъществяване на кампания по специални образователни програми в училищата, насочени към превенция на агресивно поведение сред деца, разпознаване на насилието и умения за защита, провеждане на лекции и дискусии в часа на класа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МКБППМН, РУП, ОЗД, Междуинституционален екип за сътрудничеств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Срок: Постояне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В рамките на бюджета на институциите</w:t>
            </w:r>
          </w:p>
        </w:tc>
      </w:tr>
      <w:tr>
        <w:trPr>
          <w:trHeight w:val="13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.3.2.Обществени кампании за предотвратяване на насилието и други форми на злоупотреба и експлоатац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bg-BG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Програмите и кампаниите ще бъдат насочени към деца, родители, професионалисти и широката общественост и осъществявани от Комисията за детето, МКБППМН. Темите ще включват различните форми на насилие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физическо, сексуално и психологическо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)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, злоупотреба, експлоатация, тежки форми на детски труд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МКБППМН, РУП, ОЗД, Комисия за детето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Междуинституционален екип за сътрудничеств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Срок: Постояне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Не е необходимо</w:t>
            </w:r>
          </w:p>
        </w:tc>
      </w:tr>
      <w:tr>
        <w:trPr>
          <w:trHeight w:val="13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.3.3.Подобряване на възможностите за реакция в случаите на насилие над дец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-изпълнение на полицейска закрила и предоставяне на специализирана подкрепа – в Спешен прием към ЦОП Шумен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-спазване на алгоритъма по подписаното Споразумение за междусекторно сътрудничество между общината, полиция, съд, прокуратура и другите заинтересовани страни за оповестяване и съвместна работа на институциите, включени в процеса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Комисия за детето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Междуинституционален екип за сътрудничеств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Срок: Постояне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Не е необходимо</w:t>
            </w:r>
          </w:p>
        </w:tc>
      </w:tr>
      <w:tr>
        <w:trPr>
          <w:trHeight w:val="13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.4.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Превенция на рисково поведение и подкрепа за преодоляване на последиците от него при деца и младеж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.4.1.Образователни програми и кампании в училище, насочени към превенция на рисково поведение – агресия, насилие, отклоняващо се поведение, рисково поведение на деца и младежи, здравна и социална просвета против зависимостите, провеждане на лекции и дискусии в часа на класа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МКБППМН, ДСП,  Общинска администрац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Срок: Постояне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В рамките на бюджета на институциит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13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.4.2.Извънучилищни дейности и осмисляне на личното време на децат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bg-BG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Необходимо е развитието на разнообразни извънучилищни дейности като клубове по интереси, ателиета, занимания със спорт и изкуство.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МКБППМН,  Общинска администрац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Срок: Постояне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В рамките на бюджета на институциите</w:t>
            </w:r>
          </w:p>
        </w:tc>
      </w:tr>
      <w:tr>
        <w:trPr>
          <w:trHeight w:val="13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.4.3.Работа с деца, извършители на противообществени прояв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Включва индивидуални и групови програми с децата за развиване на просоциално поведение и техните семейства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МКБППМН,  Общинска администрац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Срок: Постояне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В рамките на бюджета на институциит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48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.5.Разкриване на Център за обществена подкреп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.5.1.Център за обществена подкрепа в Хитрино с капацитет 30 и предполагаем брой ползватели за година около 50-60 душ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През 201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>7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 xml:space="preserve"> година общината предвижда да кандидатства с проектно предложение за създаване на ЦОП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Срок: 201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7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 xml:space="preserve"> 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Предоставянето  на социалната услуга като делегирана държавна дейност се предвижда да стартира през 201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>8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 xml:space="preserve"> година</w:t>
            </w:r>
          </w:p>
        </w:tc>
      </w:tr>
      <w:tr>
        <w:trPr>
          <w:trHeight w:val="277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Специфична цел 2</w:t>
            </w:r>
          </w:p>
          <w:p>
            <w:pPr>
              <w:pStyle w:val="Normal"/>
              <w:spacing w:before="240" w:after="20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2.1.Социално включване и реализация на хора с увреждания и  подкрепа на възрастните хора за подобряване качеството им на живо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2.1.Предоставяне на комплекси от услуги за подкрепа на възрастни хора.</w:t>
            </w:r>
          </w:p>
          <w:p>
            <w:pPr>
              <w:pStyle w:val="Normal"/>
              <w:spacing w:before="240" w:after="20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spacing w:before="240" w:after="20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spacing w:before="240" w:after="20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2.1.1.Предоставяне на почасови услуги на хора с увреждания и възрастни хора, които имат затруднения в обслужването си.</w:t>
            </w:r>
          </w:p>
          <w:p>
            <w:pPr>
              <w:pStyle w:val="Normal"/>
              <w:spacing w:before="240" w:after="20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Общинска администрация. През 201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 xml:space="preserve"> година общината  кандидатства с проектно предложение, като предоставянето на услугите стартира през 201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 xml:space="preserve"> година</w:t>
            </w:r>
          </w:p>
          <w:p>
            <w:pPr>
              <w:pStyle w:val="Normal"/>
              <w:spacing w:before="240" w:after="20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Срок: 201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-201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8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 xml:space="preserve"> годи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По схема „Право на достоен и независим живот” на ОПРЧР 2014-2020 година</w:t>
            </w:r>
          </w:p>
          <w:p>
            <w:pPr>
              <w:pStyle w:val="Normal"/>
              <w:spacing w:before="240" w:after="20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pacing w:before="240" w:after="20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стоящият Годишен план за действие за 2017 година по изпълнение на стратегията за развитие на социалните услуги в община Хитрино 2016-2010 година е приет с Решение № 29 от Общински съвет Хитрино, на заседанието му, проведено на 20.04.2016 година, по Протокол № 3, точка 9.1.</w:t>
      </w:r>
    </w:p>
    <w:p>
      <w:pPr>
        <w:pStyle w:val="Normal"/>
        <w:spacing w:before="240" w:after="20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240" w:after="200"/>
        <w:ind w:left="9360" w:hanging="0"/>
        <w:contextualSpacing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УСТАФА АХМЕД:</w:t>
      </w:r>
    </w:p>
    <w:p>
      <w:pPr>
        <w:pStyle w:val="Normal"/>
        <w:spacing w:before="240" w:after="200"/>
        <w:ind w:left="9360" w:hanging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 НА ОбС ХИТРИНО</w:t>
      </w:r>
    </w:p>
    <w:p>
      <w:pPr>
        <w:pStyle w:val="Normal"/>
        <w:spacing w:before="240" w:after="200"/>
        <w:ind w:left="9360" w:hanging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240" w:after="200"/>
        <w:ind w:left="9360" w:hanging="0"/>
        <w:contextualSpacing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ЕВЯНКА ТОДЕВА:</w:t>
      </w:r>
    </w:p>
    <w:p>
      <w:pPr>
        <w:pStyle w:val="Normal"/>
        <w:spacing w:before="240" w:after="200"/>
        <w:ind w:left="9360" w:hanging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 Р О Т О К О Л И С Т</w:t>
      </w:r>
    </w:p>
    <w:p>
      <w:pPr>
        <w:pStyle w:val="Normal"/>
        <w:spacing w:before="240" w:after="200"/>
        <w:contextualSpacing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00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spacing w:before="24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>
      <w:sz w:val="22"/>
      <w:szCs w:val="22"/>
    </w:rPr>
  </w:style>
  <w:style w:type="character" w:styleId="Style16">
    <w:name w:val="Долен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0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  <w:spacing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tabs>
        <w:tab w:val="clear" w:pos="720"/>
        <w:tab w:val="left" w:pos="709" w:leader="none"/>
      </w:tabs>
      <w:spacing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19:00Z</dcterms:created>
  <dc:creator> МДААР</dc:creator>
  <dc:description/>
  <cp:keywords/>
  <dc:language>en-US</dc:language>
  <cp:lastModifiedBy>User</cp:lastModifiedBy>
  <cp:lastPrinted>2016-04-22T10:21:00Z</cp:lastPrinted>
  <dcterms:modified xsi:type="dcterms:W3CDTF">2016-04-22T08:27:00Z</dcterms:modified>
  <cp:revision>31</cp:revision>
  <dc:subject/>
  <dc:title>                                                                         Приложение № 1</dc:title>
</cp:coreProperties>
</file>